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326" w:before="0" w:after="280"/>
        <w:rPr/>
      </w:pPr>
      <w:r>
        <w:rPr/>
        <w:t>Copying original DEC tapes for use with simh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These notes are more of a reminder for myself than anything else!)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 an example, these notes apply to copying a DSM-11 SYSTO tape. DSM-11 was DEC's version of MUMPS for the PDP11. The tape I have is V3.3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 have a DEC TSV07 tape drives with a single ended SCSI interface connected to a SUN SPARC Server running Solaris 10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 SUN Server 'sees' the tape drive as /dev/rmt/0c and as /dev/rmt/0cn (the no-rewind option)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se 'export TAPE=/dev/rmt/0c ' to avoid having to specify it all the time to the mt command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t rew - will rewind the tape</w:t>
        <w:br/>
        <w:t>mt offline - will rewind and unload the tap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copy /dev/rmt/0cn &gt; file_name is a useful command to investigate what is on the tape. Use /dev/rmt/0cn - the n option avoids rewinding the tape each time. Keep repeating the command as you work through the tape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d if=/dev/rmt/0c of=image_file_name bs=40960 The default block size is 512, but specifying a much bigger size will make sure we get it all.</w:t>
      </w:r>
    </w:p>
    <w:p>
      <w:pPr>
        <w:pStyle w:val="NormalWeb"/>
        <w:spacing w:lineRule="atLeast" w:line="326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The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most useful program</w:t>
      </w:r>
      <w:r>
        <w:rPr>
          <w:rFonts w:cs="Verdana" w:ascii="Verdana" w:hAnsi="Verdana"/>
          <w:color w:val="000000"/>
          <w:sz w:val="19"/>
          <w:szCs w:val="19"/>
        </w:rPr>
        <w:t xml:space="preserve"> is found here: http://inwap.com/pdp10/usenet/timage.c or </w:t>
      </w:r>
      <w:hyperlink r:id="rId2" w:tgtFrame="_blank">
        <w:r>
          <w:rPr>
            <w:rStyle w:val="InternetLink"/>
          </w:rPr>
          <w:t>click here for the c source file</w:t>
        </w:r>
      </w:hyperlink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o real idea about c or gcc on Solaris, but this worked..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bash-3.00# gcc -o timage timage.c </w:t>
        <w:br/>
        <w:t>bash-3.00# ./timage</w:t>
        <w:br/>
        <w:t>Usage: timage from-nrmt to-fil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bash-3.00# ./timage /dev/rmt/0cn dsm_image</w:t>
        <w:br/>
        <w:t>256 records, blocksize 512</w:t>
        <w:br/>
        <w:t>36 records, blocksize 1024</w:t>
        <w:br/>
        <w:t>877 records, blocksize 1024</w:t>
        <w:br/>
        <w:t>310 records, blocksize 1024</w:t>
        <w:br/>
        <w:t>/dev/rmt/0cn: I/O error</w:t>
        <w:br/>
        <w:t>child pipe read R: Error 0</w:t>
        <w:br/>
        <w:t>bash-3.00#</w:t>
      </w:r>
    </w:p>
    <w:p>
      <w:pPr>
        <w:pStyle w:val="NormalWeb"/>
        <w:spacing w:lineRule="atLeast" w:line="326"/>
        <w:rPr/>
      </w:pPr>
      <w:r>
        <w:rPr>
          <w:rStyle w:val="Title1"/>
        </w:rPr>
        <w:t>***</w:t>
      </w:r>
      <w:r>
        <w:rPr>
          <w:rFonts w:cs="Verdana" w:ascii="Verdana" w:hAnsi="Verdana"/>
          <w:color w:val="000000"/>
          <w:sz w:val="19"/>
          <w:szCs w:val="19"/>
        </w:rPr>
        <w:t xml:space="preserve"> Click here to download the </w:t>
      </w:r>
      <w:hyperlink r:id="rId3">
        <w:r>
          <w:rPr>
            <w:rStyle w:val="InternetLink"/>
          </w:rPr>
          <w:t>dsm_tape_imag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and here to download the </w:t>
      </w:r>
      <w:hyperlink r:id="rId4">
        <w:r>
          <w:rPr>
            <w:rStyle w:val="InternetLink"/>
          </w:rPr>
          <w:t>dsm_working_disk as an RL02 pack</w:t>
        </w:r>
      </w:hyperlink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le"/>
        <w:spacing w:lineRule="atLeast" w:line="326"/>
        <w:rPr/>
      </w:pPr>
      <w:r>
        <w:rPr/>
        <w:t>Running the simh PDP11 simulator and booting from the DSM-11 tape imag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ash-3.00# /export/home/simh/machines/pdp11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DP-11 simulator V3.8-1</w:t>
        <w:br/>
        <w:t xml:space="preserve">sim&gt; </w:t>
        <w:br/>
        <w:t>sim&gt; att tm dsm_image</w:t>
        <w:br/>
        <w:t>sim&gt; att rl0 dsm_working_rl.dsk</w:t>
        <w:br/>
        <w:t>RL: creating new file</w:t>
        <w:br/>
        <w:t>Overwrite last track? [N] Y</w:t>
        <w:br/>
        <w:t>sim&gt; boot tm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ooting DSM-11...</w:t>
        <w:br/>
        <w:t>DSM-11 Version 3.3</w:t>
        <w:br/>
        <w:t>Now running the baseline system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egin DSM-11 Version 3.3 system installation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nswer with a question mark (?) any time you wish more information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lease enter today's date [ DD-MMM-YY ] ? &gt; 28-SEP-98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nd time [ HH:MM:SS ] ? &gt; 11:42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stall DSM-11 on which disk unit ? &gt; ?</w:t>
        <w:br/>
        <w:t>Possible units are: DK0 (RK05 unit 0)</w:t>
        <w:br/>
        <w:t>DK1 (RK05 unit 1)</w:t>
        <w:br/>
        <w:t>DK2 (RK05 unit 2)</w:t>
        <w:br/>
        <w:t>DK3 (RK05 unit 3)</w:t>
        <w:br/>
        <w:t>DK4 (RK05 unit 4)</w:t>
        <w:br/>
        <w:t>DK5 (RK05 unit 5)</w:t>
        <w:br/>
        <w:t>DK6 (RK05 unit 6)</w:t>
        <w:br/>
        <w:t>DK7 (RK05 unit 7)</w:t>
        <w:br/>
        <w:t>DL0 (RL01 unit 0)</w:t>
        <w:br/>
        <w:t>DL1 (RL01 unit 1)</w:t>
        <w:br/>
        <w:t>DL2 (RL01 unit 2)</w:t>
        <w:br/>
        <w:t>DL3 (RL01 unit 3)</w:t>
        <w:br/>
        <w:t>DM0 (RK06 unit 0)</w:t>
        <w:br/>
        <w:t>DM1 (RK06 unit 1)</w:t>
        <w:br/>
        <w:t>DM2 (RK06 unit 2)</w:t>
        <w:br/>
        <w:t>DM3 (RK06 unit 3)</w:t>
        <w:br/>
        <w:t>DM4 (RK06 unit 4)</w:t>
        <w:br/>
        <w:t>DM5 (RK06 unit 5)</w:t>
        <w:br/>
        <w:t>DM6 (RK06 unit 6)</w:t>
        <w:br/>
        <w:t>DM7 (RK06 unit 7)</w:t>
        <w:br/>
        <w:t>DR0 (RM03 unit 0)</w:t>
        <w:br/>
        <w:t>DR1 (RM03 unit 1)</w:t>
        <w:br/>
        <w:t>DR2 (RM03 unit 2)</w:t>
        <w:br/>
        <w:t>DR3 (RM03 unit 3)</w:t>
        <w:br/>
        <w:t>DR4 (RM03 unit 4)</w:t>
        <w:br/>
        <w:t>DR5 (RM03 unit 5)</w:t>
        <w:br/>
        <w:t>DR6 (RM03 unit 6)</w:t>
        <w:br/>
        <w:t>DR7 (RM03 unit 7)</w:t>
        <w:br/>
        <w:t>DU0 (RD54 unit 0)</w:t>
        <w:br/>
        <w:t>DU1 (RD54 unit 1)</w:t>
        <w:br/>
        <w:t>DU2 (RD54 unit 2)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ype the 2-character controller type, and the unit number, like this:</w:t>
        <w:br/>
        <w:t>"DK0" for RK05 unit 0, or "^" to go back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stall DSM-11 on which disk unit ? &gt; DL0</w:t>
        <w:br/>
        <w:t>Do you wish to run a comprehensive test for bad blocks</w:t>
        <w:br/>
        <w:t>on this disk ? [Y/N] &gt; Y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st pattern 177777 octal ? [Y/N] &gt; Y</w:t>
        <w:br/>
        <w:t xml:space="preserve">Test pattern 125252 octal ? [Y/N] 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ach test consists of writing a test pattern on the entire disk, then</w:t>
        <w:br/>
        <w:t>verifying that it can be read back without errors. Any block which</w:t>
        <w:br/>
        <w:t>gives errors (even recoverable errors) will automatically be entered</w:t>
        <w:br/>
        <w:t>in the bad-block table on the disk, and will not be used by DSM11.</w:t>
        <w:br/>
        <w:t>If you answer 'Y', you will be able to choose, optionally, one or more</w:t>
        <w:br/>
        <w:t>of the following test patterns:</w:t>
        <w:br/>
        <w:t>177777 octal (all one bits)</w:t>
        <w:br/>
        <w:t>125252 octal (alternating one and zero bits)</w:t>
        <w:br/>
        <w:t>052525 octal (alternating zero and one bits)</w:t>
        <w:br/>
        <w:t>000000 octal (all zero bits)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st pattern 177777 octal ? [Y/N] &gt; Y</w:t>
        <w:br/>
        <w:t>Test pattern 125252 octal ? [Y/N] &gt; Y</w:t>
        <w:br/>
        <w:t>Test pattern 052525 octal ? [Y/N] &gt; Y</w:t>
        <w:br/>
        <w:t>Test pattern 000000 octal ? [Y/N] &gt; Y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You may hit the "ESC" key at any time to determine the number of</w:t>
        <w:br/>
        <w:t>blocks processed so far)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1:42:27 Begin test pattern 177777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1:42:28 Begin test pattern 125252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1:42:30 Begin test pattern 052525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1:42:31 Begin test pattern 000000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1:42:34 Testing complet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L01 Unit 0 Bad Block Tabl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 Bad Block Table is empty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o you know of any other bad blocks on this disk ? [Y/N] &gt; N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hat would you like the new label of this disk to be ?</w:t>
        <w:br/>
        <w:t>(up to 22 characters, enclosed in quotes) ? &gt; DSM11</w:t>
        <w:br/>
        <w:t>Like this: "THE NEW LABEL"</w:t>
        <w:br/>
        <w:t>What would you like the new label of this disk to be ?</w:t>
        <w:br/>
        <w:t>(up to 22 characters, enclosed in quotes) ? &gt; "DSM-11"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hat 3-character uppercase name do you wish to give this volume set ? SYS</w:t>
        <w:br/>
        <w:t>Now initializing DL0 for use as DSM-11 volume...</w:t>
        <w:br/>
        <w:t>Loading the DSM-11 Version 3.3 system utilities onto the system disk: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%BLKWT %BN %CRF %CRF1 %CURSOR %D %DH %DIAL</w:t>
        <w:br/>
        <w:t>%DO %DOC %E %EB %ED %EDI %EDIEDT %EDIFIL</w:t>
        <w:br/>
        <w:t>%EDIINS %EDILST %EDIMAC %EGD %ER %ET %FGC %FGR</w:t>
        <w:br/>
        <w:t>%FGR1 %FGR2 %FGR3 %FGR4 %FGT %FL %G %G1</w:t>
        <w:br/>
        <w:t>%G2 %G3 %G4 %GCH %GD %GE %GEDIT %GGP</w:t>
        <w:br/>
        <w:t>%GL %GL1 %GLO1 %GLO2 %GLOMAN %GR %GRT %GRTINI</w:t>
        <w:br/>
        <w:t>%GRTR %GRTS %GS %GS1 %GSEL %GSEL1 %GTI %GTO</w:t>
        <w:br/>
        <w:t>%GUCI %H %HD %HDR %HDR1 %HELP %HELPED %HELPH</w:t>
        <w:br/>
        <w:t>%HELPMEN %IOS %IOS1 %JOB %LIB %LNKMP %MENLIS %MENU</w:t>
        <w:br/>
        <w:t>%MTCHK %NAKED %OD %OVR %P %PC %PCMP %PCOMP</w:t>
        <w:br/>
        <w:t>%PCOPY %PCR %PD %PDEL %PEXC %PFL %PL %PP</w:t>
        <w:br/>
        <w:t>%PR %PRIO %PS %PSD %PSE %PSEDIT %PSEL %PXR</w:t>
        <w:br/>
        <w:t>%RCE %RCMP %RCOPY %RD %RDX %RM %RM1 %RML</w:t>
        <w:br/>
        <w:t>%RR %RS %RSE %RSEL %STRTAB %SUM %SUM1 %SUM2</w:t>
        <w:br/>
        <w:t>%SUM3 %SUM4 %SUM5 %SUMSEL %SY %SYR %SYSROU %T</w:t>
        <w:br/>
        <w:t>%TDN %UTL %VAR %WU ACTJOB ALLOCAT ATTACH AUPAT</w:t>
        <w:br/>
        <w:t>AUPAT0 AUPAT1 AUPAT2 BACKCRE BACKCRF BACKCRG BACKFL BACKHELA</w:t>
        <w:br/>
        <w:t>BACKHELP BACKJRN BACKLOGO BACKMGA BACKMM BACKMMGO BACKMNT BACKONE</w:t>
        <w:br/>
        <w:t>BACKPRT BACKSET BACKSTR BACKUNJR BACKUP BACKUPDO BACKUPPR BACKVARS</w:t>
        <w:br/>
        <w:t>BACKVERI BACKVRS2 BBTAB BCS BLDMP BLDMP1 BOOTCOPY BSC</w:t>
        <w:br/>
        <w:t>BSCBIT BSCEBC BSCHLT BSCMON BSCPE BSCPEB BSCPER BSCQUE</w:t>
        <w:br/>
        <w:t>BSCRCV BSCSTA BSCSTR BSCXMT CARE CONFIG CREATPQ CTK</w:t>
        <w:br/>
        <w:t>CTK0 CTK1 CTK2 CTKDAT CTKUTL DAT DBT DBTALLY</w:t>
        <w:br/>
        <w:t>DDP DDPCIR DDPCON DDPLNK DDPSRV DDPUTL DDR DEJRNL</w:t>
        <w:br/>
        <w:t>DEJRNL1 DEJRNL2 DESPOOL DETACH DGAM DISKMAP DISKPREP DISKSIZ</w:t>
        <w:br/>
        <w:t>DISMOUNT DPBBSET DPBEGIN DPFMT30 DPFORMAT DPINIT DPLABGET DPNEWL</w:t>
        <w:br/>
        <w:t>DPSYCOPY DPTEST DPUTILOD DSKTRACK FASTDBT FASTGTO FASTIC FIX</w:t>
        <w:br/>
        <w:t>FIXDATA FIXDATA1 FIXGD FIXMAP FIXMAP1 FIXPTR FIXPTR1 FIXROU</w:t>
        <w:br/>
        <w:t>GC GC1 GLBPLACE IC IC0 IC1 IC2 IC3</w:t>
        <w:br/>
        <w:t>IC4 INSTALL JOBTAB JRNALL JRNCOPY JRNCOPY1 JRNCOPY4 JRNDEALL</w:t>
        <w:br/>
        <w:t>JRNDKEND JRNGETST JRNINIT JRNL JRNLSHOW JRNRECOV JRNSTART JRNSTOP</w:t>
        <w:br/>
        <w:t>JRNSTU KTR KTR1 KTRUDA LABEL LABELMT LABSHO LMAP</w:t>
        <w:br/>
        <w:t>LOAD LOADR LOCKTAB MAKESDP MAPMOUNT MAPM1 MBP MBP1</w:t>
        <w:br/>
        <w:t>MBP1H MBP2 MBPH MDAT MMD MOUNT MOUNTX MSUROU</w:t>
        <w:br/>
        <w:t>MUX MUX1 MUXDEF PARTAB PARVEC PARVEC0 PATCH PATFL1</w:t>
        <w:br/>
        <w:t>PATFL2 PATFL3 PATFL4 PATFL5 PCHIST PCHIST1 PCHISTP PEEK</w:t>
        <w:br/>
        <w:t>REPTAB REST RESTDO RESTDOMG RESTMAGU RESTMAS RESTMNT RESTRESB</w:t>
        <w:br/>
        <w:t>RESTRTNS RJD RMAP RMBLD RMDIS RMSHO RMLOAD RTHELP</w:t>
        <w:br/>
        <w:t>RTHIST RTHIST1 RTHISTP SAVBOOMK SAVBOOT SDCCOPY SDP SETHOST</w:t>
        <w:br/>
        <w:t>SGAUTO SGBUFF SGBUFFH SGDATA SGDEVS SGDISK SGDMC SGLOAD</w:t>
        <w:br/>
        <w:t>SGMAGT SGMEM SGOPTH SGOPTS SGPART SGSOFT SGSUB SPL</w:t>
        <w:br/>
        <w:t>SPLALL SPLINI SPLREM SPLSTR SSD STA STU STU1</w:t>
        <w:br/>
        <w:t>STU2 STU3 STU4 STUBLD STUBLD2 STUBLDH STUCSR STUDIST</w:t>
        <w:br/>
        <w:t>STUSETPV STUSPL SWREG SYCOPY SYS SYSDEF SYSGEN SYSROU</w:t>
        <w:br/>
        <w:t>SYSTAB SYSTAB0 SYSTAB1 SYSTAB15 SYSTAB2 SYSWAIT SYTOTAPE TAPCOPA</w:t>
        <w:br/>
        <w:t>TAPECOPY TIM TRANTAB TRANTB1 TTTG TTTSHO UCIADD UCIEDIT</w:t>
        <w:br/>
        <w:t>UCILI UCITAB UCITRAN UNLOAD UTL V3TAPEGL V3UTILS VER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ransferring the system globals:</w:t>
        <w:br/>
        <w:t>SYS % %EDI %EDIHELP %HELP11 %MENU %Q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ow copying the system image onto your new disk,</w:t>
        <w:br/>
        <w:t>making it a bootable DSM-11 Version 3.3 system disk..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L0 is now a bootable DSM-11 Version 3.3 system disk.</w:t>
        <w:br/>
        <w:t>You may dismount the distribution magnetic tape now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Do you wish to proceed directly to SYSGEN ? &lt;Y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ystem generation for DIGITAL Standard MUMP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ype ? for HELP at any tim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1: SYSGEN</w:t>
        <w:br/>
        <w:t>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1.1 Would you like extended help [Y OR N] ? &lt;N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1.2 Enter the configuration identifier &lt;1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1.3 Do you wish to Auto-configure the current system [Y OR N] ? &lt;Y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onfiguring Host System . . .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cessor Type: PDP-11/83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emory Size: 256 KB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cessor/Memory Options: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loating Point Unit</w:t>
        <w:br/>
        <w:t>Extended Instuction Set</w:t>
        <w:br/>
        <w:t>22 Bit Addressing</w:t>
        <w:br/>
        <w:t>Cach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ame Vector CSR Unit Type Description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KA 220 177404 RK11 Disk Controller</w:t>
        <w:br/>
        <w:t>0 RK05 Disk Drive</w:t>
        <w:br/>
        <w:t>1 RK05 Disk Drive</w:t>
        <w:br/>
        <w:t>2 RK05 Disk Drive</w:t>
        <w:br/>
        <w:t>3 RK05 Disk Drive</w:t>
        <w:br/>
        <w:t>4 RK05 Disk Drive</w:t>
        <w:br/>
        <w:t>5 RK05 Disk Drive</w:t>
        <w:br/>
        <w:t>6 RK05 Disk Drive</w:t>
        <w:br/>
        <w:t>7 RK05 Disk Driv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MA 210 177440 RK611 Disk Controller</w:t>
        <w:br/>
        <w:t>0 RK06 Disk Drive</w:t>
        <w:br/>
        <w:t>1 RK06 Disk Drive</w:t>
        <w:br/>
        <w:t>2 RK06 Disk Drive</w:t>
        <w:br/>
        <w:t>3 RK06 Disk Drive</w:t>
        <w:br/>
        <w:t>4 RK06 Disk Drive</w:t>
        <w:br/>
        <w:t>5 RK06 Disk Drive</w:t>
        <w:br/>
        <w:t>6 RK06 Disk Drive</w:t>
        <w:br/>
        <w:t>7 RK06 Disk Driv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HA 254 176700 RH11 Disk Controller</w:t>
        <w:br/>
        <w:t>0 RM03 Disk Drive</w:t>
        <w:br/>
        <w:t>1 RM03 Disk Drive</w:t>
        <w:br/>
        <w:t>2 RM03 Disk Drive</w:t>
        <w:br/>
        <w:t>3 RM03 Disk Drive</w:t>
        <w:br/>
        <w:t>4 RM03 Disk Drive</w:t>
        <w:br/>
        <w:t>5 RM03 Disk Drive</w:t>
        <w:br/>
        <w:t>6 RM03 Disk Drive</w:t>
        <w:br/>
        <w:t>7 RM03 Disk Driv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LA 160 174400 RL11 Disk Controller</w:t>
        <w:br/>
        <w:t>0 RL01 Disk Drive</w:t>
        <w:br/>
        <w:t>1 RL01 Disk Drive</w:t>
        <w:br/>
        <w:t>2 RL01 Disk Drive</w:t>
        <w:br/>
        <w:t>3 RL01 Disk Driv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UA 124 172150 MSCP Disk Controller</w:t>
        <w:br/>
        <w:t>0 RD54 Disk Drive</w:t>
        <w:br/>
        <w:t>1 RD54 Disk Drive</w:t>
        <w:br/>
        <w:t>2 RD54 Disk Drive</w:t>
        <w:br/>
        <w:t>3 RX50 Disk Driv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TA 224 172520 Device not support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UA 130 174500 TMSCP Tape Controller</w:t>
        <w:br/>
        <w:t>0 TK50 Tape Drive</w:t>
        <w:br/>
        <w:t>1 TK50 Tape Driv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XA 264 177170 Device not support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PA 200 177514 LP11 Line Printer Controller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XHA 270 174440 DEQNA Ethernet Controller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YZA 300 160100 DZV11 Asynch Multiplexor Controller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YZB 310 160110 DZV11 Asynch Multiplexor Controller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YZC 320 160120 DZV11 Asynch Multiplexor Controller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YZD 330 160130 DZV11 Asynch Multiplexor Controller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1.4 Do you wish to modify this configuration information [Y OR N] ? &lt;N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2: DISK INFORMATION</w:t>
        <w:br/>
        <w:t>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isk information supplied by AUTOCONFIGUR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3: SYSTEM DEVICES</w:t>
        <w:br/>
        <w:t>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ystem Device information supplied by AUTOCONFIGUR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4: CONFIGURE DMC/DMR-11's and DDP</w:t>
        <w:br/>
        <w:t>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5 How many DSM nodes are connected to DEQNA #0 &gt; 2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5: SOFTWARE CONFIGURATION</w:t>
        <w:br/>
        <w:t>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5.1 Do you wish to use the STANDARD SOFTWARE OPTIONS [Y OR N] ? &lt;Y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6: ASSIGN DEVICE NUMBERS</w:t>
        <w:br/>
        <w:t>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 following single line device assignments have been made: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vice Number Controller-Number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 LP11-0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7: SOFTWARE OPTIONS</w:t>
        <w:br/>
        <w:t>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QUENTIAL DISK PROCESSOR support: Includ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OURNAL support: Included</w:t>
        <w:br/>
        <w:t>With 2 buffer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POOLING support: Not Includ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TERJOB COMMUNICATIONS support: Included</w:t>
        <w:br/>
        <w:t>With 16 communication channels</w:t>
        <w:br/>
        <w:t>and a 64 byte default ring buffer siz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OADABLE or USER DRIVER SPACE support: Not Includ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APPED ROUTINES support: Not Includ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CI TRANSLATION TABLES support: Includ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OUNTABLE DATABASE VOLUME SETS support: Includ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otal System Exec size: 85.42 K Byte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8: MEMORY BUFFER ALLOCATION</w:t>
        <w:br/>
        <w:t>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umber of 512 byte DDP buffers: 40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fault terminal RING BUFFER size: 64 Byte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otal space allocated to RING BUFFERS: 3328 Byte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otal number of 1 K byte DISK-TAPE cache buffers: 68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9: SYSTEM DATA STRUCTURES</w:t>
        <w:br/>
        <w:t>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pace allocated for DISK-MAP and BAD BLOCK TABLE: 9472 Bytes</w:t>
        <w:br/>
        <w:t>Space allocated to UCI TRANSLATION TABLE: 1280 Bytes</w:t>
        <w:br/>
        <w:t>Space allocated to GLOBAL VECTOR TABLE: 4096 Bytes</w:t>
        <w:br/>
        <w:t>Space allocated to DDP structures: 10752 Byte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pace allocated to the LOCK TABLE: 512 Byte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umber of mountable DATABASE VOLUME SETS: 7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10: JOB PARTITION DEFINITION</w:t>
        <w:br/>
        <w:t>-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ITIONs are allocated in 1024 byte increments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 following PARTITIONs have been defined: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OURNAL system job 1 KB</w:t>
        <w:br/>
        <w:t>GARBAGE COLLECTOR system job 1 KB</w:t>
        <w:br/>
        <w:t>Job #1 (to guarantee one 9 K byte PARTITION) 9 KB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fault partition size: 9 K Byte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pace remaining for PARTITION allocation: 34.00 K byte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 remainder of memory is assigned to the DYNAMIC PARTITION POOL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11: DATABASE PARAMETERS</w:t>
        <w:br/>
        <w:t>-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RITE CHECK after WRITE on disks: Not Includ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ystem default global characteristics are: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8 Bit Subscripts: Yes</w:t>
        <w:br/>
        <w:t>Journaling: No</w:t>
        <w:br/>
        <w:t>Collating sequence: Numeric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 12: BASIC SYSTEM PARAMETERS</w:t>
        <w:br/>
        <w:t>--------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fault UDA disks that are dual-ported. NON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iew buffer device protection: Includ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ZUSE command protection: Includ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OGIN SEQUENCE CHARACTERS: echo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fault APPLICATION INTERRUPT key: 3 (CTRL/C)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fault PROGRAMMER ABORT key: 25 (CTRL/Y)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ime delay for POWER FAIL RESTART: 40 second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ime delay for TELEPHONE DISCONNECT: 15 second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umber of significant DIGITS for DIVISION: 12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2.9 Is the LINE FREQUENCY 60 HZ [Y OR N] ? &lt;Y&gt; N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2.10 Enter the 3-character Programmer Access Code (PAC) &gt; xxx\xxx\XXX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lease enter your initials &gt; KRM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Enter comment (max. 200 chars.) 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 system global ^SYS has been built by SYSGEN.</w:t>
        <w:br/>
        <w:t>^SYS is a reserved global and should not be altered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f you wish to customize your new configuration by modifying: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. Terminal speed settings or other parameters</w:t>
        <w:br/>
        <w:t>. Magnetic tape default format</w:t>
        <w:br/>
        <w:t>. UCI's or database VOLUME SETS</w:t>
        <w:br/>
        <w:t>. TIED TERMINAL table</w:t>
        <w:br/>
        <w:t>. UCI translation table</w:t>
        <w:br/>
        <w:t>. Default GLOBAL CHARACTERISTICS/PLACEMENT</w:t>
        <w:br/>
        <w:t>. Routine maps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n login to the manager's UCI and type "D ^SYSDEF"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You do not have a startup command file,</w:t>
        <w:br/>
        <w:t xml:space="preserve">Do you wish to remain in baseline mode ? &lt;N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egin defining a new startup command file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figuration ? &lt;1&gt; 1</w:t>
        <w:br/>
        <w:t xml:space="preserve">Apply patches to memory [Y OR N] ? &lt;N&gt; </w:t>
        <w:br/>
        <w:t xml:space="preserve">Start up the Journal [Y OR N] ? &lt;N&gt; </w:t>
        <w:br/>
        <w:t xml:space="preserve">Startup Distributed Database Processing [Y OR N] ? &lt;N&gt; </w:t>
        <w:br/>
        <w:t xml:space="preserve">Start the Caretaker background job [Y OR N] ? &lt;Y&gt; </w:t>
        <w:br/>
        <w:t xml:space="preserve">Enter the Printer Number for system error messages &lt;1&gt; </w:t>
        <w:br/>
        <w:t xml:space="preserve">Automatic logging of DSM errors [Y OR N] ? &lt;N&gt; </w:t>
        <w:br/>
        <w:t xml:space="preserve">Mount additional disk volumes [Y OR N] ? &lt;N&gt; </w:t>
        <w:br/>
        <w:t xml:space="preserve">Make this the new startup file for configuration 1 [Y OR N] ? &lt;Y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e-configuring memory...</w:t>
        <w:br/>
        <w:t>Memory re-configur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ounting SYS as Volume Set number S0</w:t>
        <w:br/>
        <w:t>Volume 1 on DL0 has 4800 blocks 3261 available.</w:t>
        <w:br/>
        <w:t>Total in volume set: 4800 blocks 3261 available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uilding terminal control blocks..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aretaker is now running as job number 2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SM-11 Version 3.3 1 is now up and running!</w:t>
        <w:br/>
        <w:t>Exit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SM-11 Version 3.3 Device #1 UCI: mgr:xxx</w:t>
        <w:br/>
        <w:t>&lt;NOPGM&gt;:1 G ^xxx</w:t>
        <w:br/>
        <w:t>Exit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SM-11 Version 3.3 Device #1 UCI: MGR:XXX</w:t>
        <w:br/>
        <w:t>&gt;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gt;D ^SS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 JOB IS CURRENTLY LOGGED IN.</w:t>
        <w:br/>
        <w:t>LOGINS ARE NOW DISABLED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Display Logged-In Jobs</w:t>
        <w:br/>
        <w:t>2. Perform Timed Shutdown</w:t>
        <w:br/>
        <w:t>3. Terminate All Jobs, Perform Immediate Shutdown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NTER OPTION &gt; 3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HE FOLLOWING JOBS ARE STILL LOGGED IN: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OB # PRINCIPAL DEVICE ROUTIN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 1 CTK0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O YOU WISH TO KILL THESE JOBS AND SHUT DOWN NOW (10 SECONDS TO ANSWER)</w:t>
        <w:br/>
        <w:t xml:space="preserve">[ Y/N ] ? &lt;Y&gt; </w:t>
        <w:br/>
        <w:t>...Caretaker stopped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DP shutting down ... DDP shutdown complete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... JOB # 2 HAS BEEN KILL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EADY TO HALT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xit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mulation stopped, PC: 007702 (INC R3)</w:t>
        <w:br/>
        <w:t>sim&gt; quit</w:t>
        <w:br/>
        <w:t>Goodbye</w:t>
        <w:br/>
        <w:t>bash-3.00#</w:t>
      </w:r>
    </w:p>
    <w:p>
      <w:pPr>
        <w:pStyle w:val="Normal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le"/>
        <w:spacing w:lineRule="atLeast" w:line="326"/>
        <w:rPr/>
      </w:pPr>
      <w:r>
        <w:rPr/>
        <w:t>Then booting from the installed disk - an RL02 pack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ash-3.00# /export/home/simh/machines/pdp11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DP-11 simulator V3.8-1</w:t>
        <w:br/>
        <w:t>sim&gt; at rl0 dsm_working_rl.dsk</w:t>
        <w:br/>
        <w:t>sim&gt; boot rl0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ooting DSM-11..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SM-11 Version 3.3</w:t>
        <w:br/>
        <w:t>Now running the baseline system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lease enter today's date &lt;28-Sep-98&gt; </w:t>
        <w:br/>
        <w:t xml:space="preserve">Is today Monday ? &lt;Y&gt; </w:t>
        <w:br/>
        <w:t>Please enter time [ HH:MM:SS ] &gt; 11:47</w:t>
        <w:br/>
        <w:t xml:space="preserve">Is this 11:47 AM in the Morning ? &lt;Y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Start up the default system (1) [Y/N] ? &lt;Y&gt; 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e-configuring memory...</w:t>
        <w:br/>
        <w:t>Memory re-configured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ounting SYS as Volume Set number S0</w:t>
        <w:br/>
        <w:t>Volume 1 on DL0 has 4800 blocks 3259 available.</w:t>
        <w:br/>
        <w:t>Total in volume set: 4800 blocks 3259 available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uilding terminal control blocks..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aretaker is now running as job number 2.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SM-11 Version 3.3 1 is now up and running!</w:t>
        <w:br/>
        <w:t>Exit</w:t>
      </w:r>
    </w:p>
    <w:p>
      <w:pPr>
        <w:pStyle w:val="NormalWeb"/>
        <w:spacing w:lineRule="atLeast" w:line="32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SM-11 Version 3.3 Device #1 UCI: MGR:XXX</w:t>
        <w:br/>
        <w:t>&gt;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2C3D61"/>
      <w:sz w:val="19"/>
      <w:szCs w:val="1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strike w:val="false"/>
      <w:dstrike w:val="false"/>
      <w:color w:val="39508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395080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conservationsociety.org/timage.c" TargetMode="External"/><Relationship Id="rId3" Type="http://schemas.openxmlformats.org/officeDocument/2006/relationships/hyperlink" Target="http://www.computerconservationsociety.org/dsm_image" TargetMode="External"/><Relationship Id="rId4" Type="http://schemas.openxmlformats.org/officeDocument/2006/relationships/hyperlink" Target="http://www.computerconservationsociety.org/dsm_working_rl.d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4:00Z</dcterms:created>
  <dc:creator>User Name</dc:creator>
  <dc:description/>
  <cp:keywords/>
  <dc:language>en-US</dc:language>
  <cp:lastModifiedBy>User Name</cp:lastModifiedBy>
  <dcterms:modified xsi:type="dcterms:W3CDTF">2012-01-26T14:45:00Z</dcterms:modified>
  <cp:revision>1</cp:revision>
  <dc:subject/>
  <dc:title>Copying original DEC tapes for use with simh</dc:title>
</cp:coreProperties>
</file>